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DYREKTORÓW INSTYTUCJI KULTURY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iejsce konferencji: „</w:t>
      </w:r>
      <w:r>
        <w:rPr>
          <w:b/>
          <w:sz w:val="24"/>
          <w:szCs w:val="24"/>
        </w:rPr>
        <w:t>Hotel Tatra”, ul. Cyrhla 34, 34-500 Zakopan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rmin konferencji: </w:t>
      </w:r>
      <w:r>
        <w:rPr>
          <w:b/>
          <w:bCs/>
          <w:sz w:val="24"/>
          <w:szCs w:val="24"/>
        </w:rPr>
        <w:t xml:space="preserve">19 – 21 października </w:t>
      </w:r>
      <w:r>
        <w:rPr>
          <w:b/>
          <w:sz w:val="24"/>
          <w:szCs w:val="24"/>
        </w:rPr>
        <w:t xml:space="preserve"> 2022 r.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4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7"/>
        <w:gridCol w:w="1735"/>
        <w:gridCol w:w="1385"/>
        <w:gridCol w:w="3718"/>
        <w:gridCol w:w="1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AZWISKO I IMI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NSTYTUC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TANOWISKO SŁUŻBOW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ELEFON KONTAKT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Jeśli mają Państwo preferencje co do zakwaterowania z drugą  osobą, prosimy o podanie jej imienia i nazwiska: 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 udziału w konferencji wynosi 1360 zł z zakwaterowaniem w pokoju dwuosobowym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1500 zł z zakwaterowaniem w pokoju jednoosobowym.  Dla drugiej i kolejnej osoby z instytucji rabat 10 %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płata obejmuje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cleg w dwuosobowym pokoju w dniach 19/20 i 20/21 października 2022 r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niadanie w dniach 20 i 21 października 2022 r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iady w dniach 19 i 20 października 2022 r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lacje w dniach 19 i 20 października 2022 r.</w:t>
      </w:r>
    </w:p>
    <w:p>
      <w:pPr>
        <w:pStyle w:val="Akapitzlis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ały konferencyjne, program kulturalny, certyfik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 xml:space="preserve">Wpłaty  prosimy dokonać do dnia 15 października  2022 r. </w:t>
      </w:r>
      <w:r>
        <w:rPr>
          <w:sz w:val="24"/>
          <w:szCs w:val="24"/>
        </w:rPr>
        <w:t xml:space="preserve">z dopiskiem </w:t>
      </w:r>
      <w:r>
        <w:rPr>
          <w:b/>
          <w:sz w:val="24"/>
          <w:szCs w:val="24"/>
        </w:rPr>
        <w:t>„KONFERENCJA”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az podaniem imienia i nazwiska osoby, której wpłata dotyczy na konto: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eKao SA </w:t>
      </w:r>
      <w:r>
        <w:rPr>
          <w:b/>
          <w:sz w:val="24"/>
          <w:szCs w:val="24"/>
        </w:rPr>
        <w:t xml:space="preserve"> 12 1240 2669 1111 0010 9651 9979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4"/>
          <w:szCs w:val="24"/>
        </w:rPr>
        <w:br/>
        <w:t>Grupa Kreatywna Impresariat Artystyczny,  Kazimierz Popielarz, 39-122 Kamionka 195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WAGA: W przypadku rezygnacji z udziału w konferencji opłata nie podlega zwrotowi.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YTUCJA DELEGUJĄCA – dane do faktur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instytucji: …………………………………………………………………………NIP: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d: …………………………………., Miejscowość: ……………………………….., ul. 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>Prosimy o nadesłanie formularza mailem do dnia 12 października 2022 r.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na adres: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 w:cs="Calibri"/>
          <w:b/>
          <w:color w:val="auto"/>
          <w:sz w:val="26"/>
          <w:szCs w:val="26"/>
          <w:lang w:val="pl-PL" w:bidi="ar-SA"/>
        </w:rPr>
        <w:t>konferencjakultura@interia.pl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jc w:val="center"/>
        <w:rPr/>
      </w:pPr>
      <w:r>
        <w:rPr/>
        <w:t>Pieczątka instytucji                                                                                        Podpis osoby uprawnionej</w:t>
      </w:r>
      <w:bookmarkStart w:id="0" w:name="_GoBack"/>
      <w:bookmarkEnd w:id="0"/>
    </w:p>
    <w:p>
      <w:pPr>
        <w:pStyle w:val="Normal"/>
        <w:tabs>
          <w:tab w:val="clear" w:pos="709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A:          organizatorzy zastrzegają sobie prawo do zmian w programie</w:t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>uczestnicy przyjeżdżają na koszt własny</w:t>
      </w:r>
    </w:p>
    <w:sectPr>
      <w:type w:val="nextPage"/>
      <w:pgSz w:w="11906" w:h="16838"/>
      <w:pgMar w:left="456" w:right="360" w:gutter="0" w:header="0" w:top="514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43:00Z</dcterms:created>
  <dc:creator>Janusz</dc:creator>
  <dc:description/>
  <dc:language>en-US</dc:language>
  <cp:lastModifiedBy/>
  <dcterms:modified xsi:type="dcterms:W3CDTF">2022-09-13T14:47:04Z</dcterms:modified>
  <cp:revision>4</cp:revision>
  <dc:subject/>
  <dc:title/>
</cp:coreProperties>
</file>